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30E5610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 wp14:anchorId="30E561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3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. Михайловка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полномочий окружной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пятнадцатимандатного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округа по выборам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 муниципального  комитета Михайловского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а территориальную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 Михайловского район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одготовки и проведения выборов депутатов муниципального комитета Михайловского сельского  поселения по пятнадцатимандатному  избирательному округу, в соответствии со статьями 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зложить полномочия окружной избирательной комиссии пятнадцатимандатного избирательного округа по выборам депутатов муниципального комитета Михайловского сельского поселения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общественно – политической газете «Вперед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местить настоящее решение на официальном сайте территориальной избирательной комиссии в информационно – телекоммуникационной сети «Интернет». 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 комиссии                                                               Н.С. Горбачева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заседания                                                              Н.Л. Боголю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4:00Z</dcterms:created>
  <dc:creator>TIK</dc:creator>
  <dc:description/>
  <dc:language>en-US</dc:language>
  <cp:lastModifiedBy>TIK</cp:lastModifiedBy>
  <dcterms:modified xsi:type="dcterms:W3CDTF">2015-06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